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6696075" cy="986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парадная одежда;</w:t>
      </w:r>
    </w:p>
    <w:p>
      <w:pPr>
        <w:pStyle w:val="Style20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ая одеж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 Цвет, фасон и иные аналогичные характеристики одежды обучающихся определяются настоящим локальным нормативным актом школы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Повседневная одежда обучающихся включает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1 Для мальчиков и юношей - брюки классического стиля, пиджак (жакет) или жилет предпочтительно темно-синего, черного, серого, темно-коричневого цветов (возможно использование ткани в клетку или в полоску в классическом цветовом оформлении); однотонную сорочку в сочетающейся с указанной одеждой цветовой гамме, аксессуары (галстук, поясной ремень); в холодное время года - джемперы, свитеры, пуловеры нейтральных или неярких цветов (возможно использование ткани в клетку или в полоску)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2. Для девочек и девушек - платье, сарафан, предпочтительно темно-синего, черного, серого, темно-коричневого цвета(длина платьев и сарафанов не выше 10 см от верхней границы колена и не ниже 10 см нижней границы колена), которые могут быть дополнены белым или черным фартуком, воротником, непрозрачной блузой белого цвета; в холодное время года - джемперы, свитеры, пуловеры нейтральных или неярких цветов (возможно использование ткани в клетку или в полоску)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Парадная одежда используется обучающимися в дни проведения праздников и торжест-венных линеек.</w:t>
      </w:r>
    </w:p>
    <w:p>
      <w:pPr>
        <w:pStyle w:val="Style20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Style20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евочек и девушек парадная школьная одежда состоит из повседневной школьной одежды, дополненной белым фартуком или праздничным аксессуаром.</w:t>
      </w:r>
    </w:p>
    <w:p>
      <w:pPr>
        <w:pStyle w:val="Style20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Спортивная одежда обучающихся включает футболку, спортивные шорты или спортивные брюки, спортивный костюм, кеды и кроссовки.</w:t>
      </w:r>
    </w:p>
    <w:p>
      <w:pPr>
        <w:pStyle w:val="Style20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 Одежда обучающихся должна соответствовать санитарно-гигиеническим правилам и нормам.</w:t>
      </w:r>
    </w:p>
    <w:p>
      <w:pPr>
        <w:pStyle w:val="Style20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20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Не допускается ношение обучающимися одежды, обуви и аксессуаров с</w:t>
        <w:br/>
        <w:t>травмирующей фурнитурой; одежды с яркими надписями и изображениями (за</w:t>
        <w:br/>
        <w:t>исключением спортивной одежды, носимой в помещениях для занятий физической</w:t>
        <w:br/>
        <w:t>культурой и спортом); одежды и аксессуаров, содержащих символику</w:t>
        <w:br/>
        <w:t>экстремистских организаций, а также пропагандирующих психоактивные вещества</w:t>
        <w:br/>
        <w:t>и противоправное поведение; атрибутов одежды, закрывающих лицо (кроме</w:t>
        <w:br/>
        <w:t>случаев, обусловленных состоянием здоровья учащихся).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Обучающимся не рекомендуется ношение брюк с заниженной талией, декольтированных платьев, одежды бельевого стиля, массивной обуви на толстой платформе, туфель на высоких каблуках (свыше 7 см), массивных украшений.</w:t>
      </w:r>
    </w:p>
    <w:p>
      <w:pPr>
        <w:pStyle w:val="Style20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Не допускаются действия администрации школы и педагогического коллектива, направленные на принуждение родителя (законного представителя) ребенка приобретать одежду обучающегося у конкретного поставщика (производителя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Требования к внешнему виду обучающихс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Внешний вид обучающихся должен соответствовать общепринятым в обществе норма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дежда всегда должна быть чистой и выглаженн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Все учащиеся 1 - 11 классов должны иметь сменную обувь. Сменная обувь должна быть чистой, выдержанной в деловом стиле.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 0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ава и обязанности учащихс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4.1.Учащийся имеет право выбирать школьную форму в соответствии с вышеперечисленными требования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Учащийся обязан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носить повседневную школьную форму в школы ежедневно в учебные дн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осить спортивную форму в дни уроков физической культур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дни проведения торжественных линеек, праздников надевать парадную форм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ть форму в чистоте, относится к ней бережно, помнить, что внешний вид ученика – это лицо школ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5. Права и обязанности родителей обучающихся (законных представителей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1.  Родитель (законный представитель)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ет право выбирать школьную форму в соответствии с вышеперечисленными требова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5.2.  Родители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пребывание обучающихся в школы в школьной форме согласно условиям данно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воевременно приобрести школьную и спортивную формы, сменную, спортивную обувь до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Ежедневно контролировать внешний вид учащегося перед выходом его в   школу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Следить за состоянием школьной  формы своего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нимать  меры для обеспечения внешнего вида обучающегося согласно Положени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Приходить на Совет по профилактике несовершеннолетних по вопросу неисполнения данного Положе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6. Права и 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6.1. Классный руководитель должен 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зъяснять пункты данного Положения обучающимся и родителям (лицам их заменяющим) под личную подп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6.2. Класс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существлять ежедневный контроль на предмет ношения обучающимися своего класса школьной формы и сменной обув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Своевременно ставить родителей в известность о 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 либо сменной обуви  обучающегос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Меры административного воздейств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Несоблюдение обучающимися данного Положения является нарушением Устава школы и Правил поведения для обучающихся в школ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О случае явки обучающихся без школьной формы родители должны быть поставлены в известность классным руководителем (а в его отсутствие дежурным учителем или администратором).</w:t>
      </w:r>
    </w:p>
    <w:p>
      <w:pPr>
        <w:pStyle w:val="Normal"/>
        <w:shd w:fill="FFFFFF" w:val="clear"/>
        <w:spacing w:lineRule="auto" w:line="240" w:before="0" w:after="0"/>
        <w:ind w:left="10" w:hanging="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.3.За неоднократное нахождение в школы без школьной формы,  без сменной обуви обучающийся может быть приглашён на Совет профилактики несовершеннолетних школы с родителями (лицами их заменяющими) и поставлен на внутришкольный учет.</w:t>
      </w:r>
    </w:p>
    <w:sectPr>
      <w:footerReference w:type="default" r:id="rId3"/>
      <w:type w:val="nextPage"/>
      <w:pgSz w:w="11906" w:h="16838"/>
      <w:pgMar w:left="709" w:right="72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16">
    <w:name w:val="Font Style16"/>
    <w:qFormat/>
    <w:rPr>
      <w:rFonts w:ascii="Century Gothic" w:hAnsi="Century Gothic" w:cs="Century Gothic"/>
      <w:i/>
      <w:iCs/>
      <w:spacing w:val="-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4"/>
      <w:szCs w:val="24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1" w:before="0" w:after="0"/>
      <w:ind w:hanging="703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 w:before="0" w:after="0"/>
      <w:ind w:hanging="367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3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4" w:before="0" w:after="0"/>
      <w:ind w:firstLine="134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7:00Z</dcterms:created>
  <dc:creator>МОУ Николаевская СОШ</dc:creator>
  <dc:description/>
  <cp:keywords/>
  <dc:language>en-US</dc:language>
  <cp:lastModifiedBy>ГУЛЬНАР</cp:lastModifiedBy>
  <cp:lastPrinted>2022-09-27T13:04:00Z</cp:lastPrinted>
  <dcterms:modified xsi:type="dcterms:W3CDTF">2022-09-27T10:07:00Z</dcterms:modified>
  <cp:revision>5</cp:revision>
  <dc:subject/>
  <dc:title/>
</cp:coreProperties>
</file>